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>№ 5/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бюджетної програми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Керівництво і управління в будівництв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” на 2015 рік »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реалізації Концепції застосування програмно-цільового методу у бюджетному процесі, схваленої розпорядженням Кабінету Міністрів України від 14.09.2002 № 538-р, Концепції реформування місцевих бюджетів, схваленої розпорядженням Кабінету Міністрів України від 23.05.2007 № 308-р, на підставі Закону України «Про місцеве самоврядування в Україні» від 21.05.1997 №280/97-ВР зі змінами, Бюджетного кодексу України від 08.07.2010 зі змінами   та наказу Міністерства фінансів України від 01.10.2010 № 1147 «Про затвердження типового переліку програм та результативних показників їх виконання для місцевих бюджетів у галузі «Державне управління»,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бюджетну програму „Керівництво і управління в будівництві м. Мелітополя” на 2015 рік" згідно з додатком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Видатки, пов'язані  з реалізацією програми, проводити за рахунок коштів, передбачених у загальному та спеціальному фонді міського бюджету на 2015 рік на виконання зазначеної прог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С. А. Мінько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Г.А. 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sz w:val="28"/>
          <w:lang w:val="uk-UA"/>
        </w:rPr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 Ляба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І.В.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І.В. Федор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фінансового управління  </w:t>
        <w:tab/>
        <w:t xml:space="preserve">         </w:t>
      </w:r>
      <w:r>
        <w:rPr>
          <w:sz w:val="28"/>
        </w:rPr>
        <w:t>Н.В.Доломан</w:t>
      </w:r>
      <w:r>
        <w:rPr>
          <w:sz w:val="28"/>
          <w:lang w:val="uk-UA"/>
        </w:rPr>
        <w:t xml:space="preserve">   </w:t>
        <w:tab/>
        <w:tab/>
        <w:tab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вового забезпечення    </w:t>
        <w:tab/>
        <w:tab/>
        <w:tab/>
        <w:tab/>
        <w:t xml:space="preserve">                     К.Ю. Сонних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конкурсних закупівель</w:t>
        <w:tab/>
        <w:t xml:space="preserve">         Т.В. Житник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Провідний спеціаліст – коректор                                              Л.С. Захарова</w:t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</w:t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right="0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63 сес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ради Запоріз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9.01.2015 № 5/6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Керівництво і управління в будівництві м. Мелітопол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Courier New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ідстава для розроблення програми</w:t>
      </w:r>
    </w:p>
    <w:p>
      <w:pPr>
        <w:pStyle w:val="HTML"/>
        <w:shd w:fill="FFFFFF" w:val="clear"/>
        <w:textAlignment w:val="baseline"/>
        <w:rPr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</w:t>
      </w:r>
      <w:r>
        <w:rPr>
          <w:rFonts w:eastAsia="Courier New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а розроблена на підставі вимог Бюджетного кодексу України, наказу Міністерства фінансів України від 01.10.2010 №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 Програми економічних реформ на 2010-2015 роки,  наказу Міністерства фінансів України від 02.08.2010 № 805 «Про затвердження Основних підходів до впровадження програмно-цільового методу  складання та виконання місцевих бюджетів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безпечення  діяльності  органів  місцевого самоврядування по виконан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і делегованих повноважень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еалізації державної політики у сфері капітального будівництва та забудови території  міста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ння наданих законодавством повноважень.</w:t>
      </w:r>
    </w:p>
    <w:p>
      <w:pPr>
        <w:pStyle w:val="Normal"/>
        <w:ind w:left="540" w:right="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птимізація витрат бюджетних коштів місцевого 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гальний обсяг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бсяг фінансування на 2015 році складає 807,6 тис. грн.,  по загальному фонду 725,6 тис. грн. (в т.ч. на погашення бюджетної кредиторської заборгованості за 2014 рік у сумі 2139,69грн. за міською програмою "Керівництво і управління в будівництві м. Мелітополя" на 2014 рік, затвердженої  рішенням 5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4.04.20114 №5/1),  по спеціальному фонду 82,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Джерела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а фінансується за рахунок загального та спеціального фондів місцевого бюдж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зультативні показн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затр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штатних одиниць  - 9,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ована площа приміщень - 199,4 м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існа вартість необоротних активів – 105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утримання установи – 725,6=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продук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кладених   договорів з постачальниками -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отриманих  доручень, листів, звернен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, скарг – 409 од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оведених засідань комітету  з конкурсних торгів-12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ефективно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иконаних  доручень, листів, звернень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, скарг на одного працівника – 79 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утримання однієї штатної одиниці -68,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 витрати на утримання 1 кв.  метра площі -108,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Показники як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вчасно виконаних завдань, доручень, листів - 100%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Головний розпорядник та відповідальний виконавець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ним розпорядником та відповідальним виконавцем є відділ капітального будівниц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онтроль за виконанням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онтроль за виконанням програми  покладається на постійну депутатську комісію з питань бюджету та соціально-економічного розвитку міста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Запорізької області                     Г. А. Тка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    С. А. Мінько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6:00Z</dcterms:created>
  <dc:creator>Admin</dc:creator>
  <dc:description/>
  <dc:language>en-US</dc:language>
  <cp:lastModifiedBy>Admin</cp:lastModifiedBy>
  <dcterms:modified xsi:type="dcterms:W3CDTF">2015-01-19T13:47:00Z</dcterms:modified>
  <cp:revision>2</cp:revision>
  <dc:subject/>
  <dc:title/>
</cp:coreProperties>
</file>